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valuation to Sign an Informed Consent Document for Resear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[DeRenzo EG, et al. J Health Care Law Polic 1998;1:66-87]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Subject Identifier: _________________________________</w:t>
        <w:tab/>
        <w:t>Date of Evaluation: 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Dire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Make a subjective judgment regarding item 1.  Ask the subject questions 2-5 and record responses.  The evaluator may use different wording in asking the questions in order to assist the subject’s understanding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.  Is the subject alert and able to communicate with the examiner? </w:t>
        <w:tab/>
        <w:t>Yes ____</w:t>
        <w:tab/>
        <w:t>No 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 Ask the subject to name at least two potential risks of participating in the stud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3.  Ask the subject to name at least two things that he/she will be expected to do during the stud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4.  Ask the subject to explain what he/she would do if he/she no longer wanted to participate in the stud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5.  Ask the subject to explain what he/she would do if he/she experienced distress or discomfort during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the stud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Evaluator’s Signatu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It is my opinion that the subject is alert, able to communicate, and gave acceptable answers to the questions abo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</w:t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or’s Signatur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HSO 06/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19:00Z</dcterms:created>
  <dc:creator>Trish Wasek</dc:creator>
  <dc:description/>
  <cp:keywords/>
  <dc:language>en-US</dc:language>
  <cp:lastModifiedBy>Fruehling, Catherine</cp:lastModifiedBy>
  <dcterms:modified xsi:type="dcterms:W3CDTF">2023-09-18T16:19:00Z</dcterms:modified>
  <cp:revision>2</cp:revision>
  <dc:subject/>
  <dc:title>Evaluation to Sign a Consent Form for Research</dc:title>
</cp:coreProperties>
</file>